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ANJELIK M</w:t>
      </w:r>
      <w:r>
        <w:rPr>
          <w:b/>
          <w:caps/>
          <w:sz w:val="28"/>
          <w:szCs w:val="28"/>
          <w:u w:val="single"/>
          <w:lang w:val="sk-SK"/>
        </w:rPr>
        <w:t>ô</w:t>
      </w:r>
      <w:r>
        <w:rPr>
          <w:b/>
          <w:sz w:val="28"/>
          <w:szCs w:val="28"/>
          <w:u w:val="single"/>
          <w:lang w:val="sk-SK"/>
        </w:rPr>
        <w:t>J – Silvia Klimentová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ako anjel notových osnov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o nežnou piesňou sa vkráda mi do snov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uď stále pri mne chráň našu lásku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osím ťa v srdci ja mám ťa na obrázku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to veľmi ľúbi má cieľ jasný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j srdcu sľúbi Happy End šťastný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vrav mi nie chcem počuť áno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áskavý hriech večer i ráno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jediná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strážny anjel bezsenných nocí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 moju nádej ty máš vo svojej moci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 ľúbosť moja anjelik mô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- Anjelik môj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3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39:00Z</dcterms:created>
  <dc:creator>lubo</dc:creator>
  <dc:description/>
  <cp:keywords/>
  <dc:language>en-US</dc:language>
  <cp:lastModifiedBy>lubo</cp:lastModifiedBy>
  <cp:lastPrinted>2002-04-24T15:55:00Z</cp:lastPrinted>
  <dcterms:modified xsi:type="dcterms:W3CDTF">2024-09-19T20:35:00Z</dcterms:modified>
  <cp:revision>4</cp:revision>
  <dc:subject/>
  <dc:title>ANJELIK MÔJ – Silvia Klimentová</dc:title>
</cp:coreProperties>
</file>